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699770" cy="971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left" w:pos="9638" w:leader="none"/>
        </w:tabs>
        <w:ind w:right="-1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MUNE DI LEVERANO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jc w:val="center"/>
        <w:rPr>
          <w:rFonts w:ascii="Century Gothic" w:hAnsi="Century Gothic" w:cs="Century Gothic"/>
          <w:b w:val="false"/>
          <w:b w:val="false"/>
          <w:sz w:val="25"/>
          <w:szCs w:val="25"/>
        </w:rPr>
      </w:pPr>
      <w:r>
        <w:rPr>
          <w:rFonts w:cs="Century Gothic" w:ascii="Century Gothic" w:hAnsi="Century Gothic"/>
          <w:b w:val="false"/>
          <w:sz w:val="25"/>
          <w:szCs w:val="25"/>
        </w:rPr>
        <w:t>Provincia di Lecce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*****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SETTORE AGRICOLTURA – ATTIVITA’ PRODUTTIVE – SPORTELLO UNICO – AMBIENTE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con materie relative a:  COMUNICAZIONE – INFORMAZIONE – Ufficio ex 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Heading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Al Comune d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EVERANO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getto: </w:t>
      </w:r>
      <w:r>
        <w:rPr>
          <w:u w:val="single"/>
        </w:rPr>
        <w:t>Segnalazione danni agricoltura - grandinata 04 luglio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sottoscritto _______________________________________________, nato 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 e residente in ___________________ alla Vi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, C.F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_______________________, comunica di aver subito danni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, verificatosi il giorno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tutte le colture in atto sui terreni di proprietà, sulle strutture ed allevamenti siti in agro di Leverano e precis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eno denominato_________________________________________________ fg. _____________ ptc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. _________________, coltivato 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eno denominato_________________________________________________ fg. _____________ ptc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. _________________, coltivato 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eno denominato_________________________________________________ fg. _____________ ptc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. _________________, coltivato 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eno denominato_________________________________________________ fg. _____________ ptc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. _________________, coltivato 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, inoltre, di aver subito presumibilmente danni per €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ano, ____________________                                                                                  In  fed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804" w:leader="none"/>
      </w:tabs>
      <w:ind w:left="568" w:hanging="0"/>
      <w:jc w:val="center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pacing w:val="20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3:00Z</dcterms:created>
  <dc:creator>BorsattiA</dc:creator>
  <dc:description/>
  <dc:language>en-US</dc:language>
  <cp:lastModifiedBy>renisd</cp:lastModifiedBy>
  <cp:lastPrinted>2018-06-22T09:03:00Z</cp:lastPrinted>
  <dcterms:modified xsi:type="dcterms:W3CDTF">2020-07-06T11:03:00Z</dcterms:modified>
  <cp:revision>2</cp:revision>
  <dc:subject/>
  <dc:title/>
</cp:coreProperties>
</file>